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rPr>
      </w:pPr>
      <w:r>
        <w:rPr>
          <w:rFonts w:cs="Courier New" w:ascii="Courier New" w:hAnsi="Courier New"/>
        </w:rPr>
        <w:drawing>
          <wp:inline distT="0" distB="0" distL="0" distR="0">
            <wp:extent cx="5480685" cy="550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5500370"/>
                    </a:xfrm>
                    <a:prstGeom prst="rect">
                      <a:avLst/>
                    </a:prstGeom>
                  </pic:spPr>
                </pic:pic>
              </a:graphicData>
            </a:graphic>
          </wp:inline>
        </w:drawing>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In “Prone to Being Supine,” (May 15, 2008), Kolker engages art as a process-driven experiment, but this time using the narrow-angle telephoto lens in the recreation of the so-called “artificial perspective” of Andrea Mantegna's renaissance masterwork, </w:t>
      </w:r>
      <w:r>
        <w:rPr>
          <w:rFonts w:cs="Courier New" w:ascii="Courier New" w:hAnsi="Courier New"/>
          <w:i/>
        </w:rPr>
        <w:t xml:space="preserve">The Lamentation over the Dead Christ. </w:t>
      </w:r>
      <w:r>
        <w:rPr>
          <w:rFonts w:cs="Courier New" w:ascii="Courier New" w:hAnsi="Courier New"/>
        </w:rPr>
        <w:t>The show's substantive concept is that even though we are meant to “stand on our own two feet,” we are prone to being supine or “flat on our backs” for more than one third of our lives. The supine is a transcendent lifecycle posture of beauty and tranquility, of love-making, sleep and relaxation vital to the survival of our species. But it is also the inevitable posture of vulnerability, illness and death.</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Picture primordial man and woman, in their youthful vitality or in eternal repose lying side-by-side on their backs, as in </w:t>
      </w:r>
      <w:r>
        <w:rPr>
          <w:rFonts w:cs="Courier New" w:ascii="Courier New" w:hAnsi="Courier New"/>
          <w:i/>
        </w:rPr>
        <w:t>Adam and Eve</w:t>
      </w:r>
      <w:r>
        <w:rPr>
          <w:rFonts w:cs="Courier New" w:ascii="Courier New" w:hAnsi="Courier New"/>
        </w:rPr>
        <w:t xml:space="preserve">, 2008, acrylic and silkscreen on canvas, a fracolor in thirty-two parts, 96 x 192 inches. Together they have evolved into a complex and enduring chain, called “humankind,” linking each lifecycle generation to a past and future one. The perceptual narrative of </w:t>
      </w:r>
      <w:r>
        <w:rPr>
          <w:rFonts w:cs="Courier New" w:ascii="Courier New" w:hAnsi="Courier New"/>
          <w:i/>
        </w:rPr>
        <w:t>Adam and Eve</w:t>
      </w:r>
      <w:r>
        <w:rPr>
          <w:rFonts w:cs="Courier New" w:ascii="Courier New" w:hAnsi="Courier New"/>
        </w:rPr>
        <w:t>, 2008 is subject to our imagination and dreams, fantasies and fears. We may metaphorically enter the painting and become Adam or Eve and find ourselves in an unusual perspective, foreshortened and in the supine, like the renaissance imagination defining that masterful pose; or was it a lens like Kolker's narrow angle telephoto view from above and from afar that became Mantegna's “artificial perspectiv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It is the view from afar that is mainly dispositive of Kolker's works. Employing a process called </w:t>
      </w:r>
      <w:r>
        <w:rPr>
          <w:rFonts w:cs="Courier New" w:ascii="Courier New" w:hAnsi="Courier New"/>
          <w:i/>
        </w:rPr>
        <w:t>fracolor</w:t>
      </w:r>
      <w:r>
        <w:rPr>
          <w:rFonts w:cs="Courier New" w:ascii="Courier New" w:hAnsi="Courier New"/>
        </w:rPr>
        <w:t>, an image is deconstructed and fractionated into a defined number of panels on each of which 1089 squares are painted in acrylic using primary optical and pigment colors and their tints and shades. Color is mixed with black and/or white but not with another color. A silk-screened grid circumscribes the colored dots. From close-up the painting appears minimally defined and obscure. When viewed from afar it becomes more highly define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n stark contrast to Kolker's large-scale low definition paintings, a photographic and computer based image enhancement technique, as developed by the artist, relies on the mathematics of the 33 x 33 dot grid resulting in 1089 dots per inch and an astonishing high-definition image.</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21:00Z</dcterms:created>
  <dc:creator>PK</dc:creator>
  <dc:description/>
  <cp:keywords/>
  <dc:language>en-US</dc:language>
  <cp:lastModifiedBy>Dan Brotman</cp:lastModifiedBy>
  <dcterms:modified xsi:type="dcterms:W3CDTF">2008-05-04T15:44:00Z</dcterms:modified>
  <cp:revision>3</cp:revision>
  <dc:subject/>
  <dc:title> </dc:title>
</cp:coreProperties>
</file>